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วิทยาลัยเกษตร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บ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บจ</w:t>
                      </w:r>
                      <w:r>
                        <w:rPr>
                          <w:rFonts w:cs="TH SarabunIT๙" w:ascii="TH SarabunIT๙" w:hAnsi="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203200</wp:posOffset>
                </wp:positionV>
                <wp:extent cx="6858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227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16" r="-5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-1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227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16" r="-53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เงินทดรอ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ใบยืมเลข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วันท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่ </w:t>
      </w:r>
      <w:r>
        <w:rPr>
          <w:rFonts w:cs="TH SarabunIT๙" w:ascii="TH SarabunIT๙" w:hAnsi="TH SarabunIT๙"/>
          <w:sz w:val="30"/>
          <w:szCs w:val="30"/>
        </w:rPr>
        <w:t>................./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/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ด้นำส่งใบสำคัญคู่จ่ายแล้วถึงครั้งที่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งเหลืออี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  ได้ใช้ไปในการต่าง ๆ ดังมีรายละเอียด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ละใบสำคัญคู่จ่าย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  เหลือตัวเงินส่งคืน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จำนวนเงิ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</w:t>
      </w:r>
    </w:p>
    <w:p>
      <w:pPr>
        <w:pStyle w:val="Normal"/>
        <w:rPr>
          <w:rFonts w:ascii="TH SarabunIT๙" w:hAnsi="TH SarabunIT๙" w:cs="TH SarabunIT๙"/>
          <w:sz w:val="32"/>
          <w:szCs w:val="30"/>
        </w:rPr>
      </w:pPr>
      <w:r>
        <w:rPr>
          <w:rFonts w:cs="TH SarabunIT๙" w:ascii="TH SarabunIT๙" w:hAnsi="TH SarabunIT๙"/>
          <w:sz w:val="32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332"/>
        <w:gridCol w:w="540"/>
        <w:gridCol w:w="2520"/>
      </w:tblGrid>
      <w:tr>
        <w:trPr>
          <w:trHeight w:val="2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สำคัญ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หักบัญชีตาม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ก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ยื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right="-11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ที่จ่ายแยกเป็นประเภ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810</wp:posOffset>
                      </wp:positionV>
                      <wp:extent cx="2331720" cy="2171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ได้ตรวจถูกต้อง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ผู้ตรวจ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ได้ลงบัญชีโอนเงินแล้ว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พนักงานบัญช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71pt;mso-wrap-distance-left:9.05pt;mso-wrap-distance-right:9.05pt;mso-wrap-distance-top:0pt;mso-wrap-distance-bottom:0pt;margin-top:0.3pt;mso-position-vertical-relative:text;margin-left: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ได้ตรวจ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ผู้ตรวจจ่าย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ได้ลงบัญชีโอนเงินแล้วหน้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พนักงาน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1755</wp:posOffset>
                      </wp:positionV>
                      <wp:extent cx="685800" cy="311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5pt;mso-wrap-distance-left:9.05pt;mso-wrap-distance-right:9.05pt;mso-wrap-distance-top:0pt;mso-wrap-distance-bottom:0pt;margin-top:5.6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เงินคงเหลือได้นำส่งค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ท่ากับเงินที่ค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68580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-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685800" cy="311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-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40" w:right="720" w:gutter="0" w:header="720" w:top="850" w:footer="0" w:bottom="34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5:00Z</dcterms:created>
  <dc:creator>work</dc:creator>
  <dc:description/>
  <cp:keywords/>
  <dc:language>en-US</dc:language>
  <cp:lastModifiedBy>DUANGPORN</cp:lastModifiedBy>
  <cp:lastPrinted>2012-07-06T13:26:00Z</cp:lastPrinted>
  <dcterms:modified xsi:type="dcterms:W3CDTF">2018-02-28T04:22:00Z</dcterms:modified>
  <cp:revision>4</cp:revision>
  <dc:subject/>
  <dc:title>แบบ กนส</dc:title>
</cp:coreProperties>
</file>